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   №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на основании  Постановления  Администрации  Ростовкинского сельского поселения от 28.01.2019г №07 «О присвоении идентификационных номеров  автомобильным  дорогам  Ростовкинского сельского поселения Омского муниципального района Омской  области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 Ростовкинского сельского поселения  Омского муниципального района Омской области» (далее –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57" w:header="0" w:top="851" w:footer="0" w:bottom="48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0.12.2015  № 20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ПЕРЕЧЕНЬ</w:t>
      </w:r>
      <w:r>
        <w:rPr>
          <w:szCs w:val="20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сельского поселения</w:t>
      </w:r>
      <w:r>
        <w:rPr>
          <w:sz w:val="16"/>
          <w:szCs w:val="16"/>
        </w:rPr>
        <w:b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8"/>
        <w:gridCol w:w="851"/>
        <w:gridCol w:w="3685"/>
        <w:gridCol w:w="1701"/>
        <w:gridCol w:w="5047"/>
        <w:gridCol w:w="15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рога по ул. 2-я Восточная от  ул.1-й Восточной до дома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МБОУ ДО ЦРТД и Ю «Ровесник»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 п. 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 м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224 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51" w:gutter="57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8:00Z</dcterms:created>
  <dc:creator>USER</dc:creator>
  <dc:description/>
  <cp:keywords/>
  <dc:language>en-US</dc:language>
  <cp:lastModifiedBy>комп-1</cp:lastModifiedBy>
  <cp:lastPrinted>2019-10-25T11:41:00Z</cp:lastPrinted>
  <dcterms:modified xsi:type="dcterms:W3CDTF">2019-10-25T09:57:00Z</dcterms:modified>
  <cp:revision>6</cp:revision>
  <dc:subject/>
  <dc:title>ОМСКИЙ  МУНИЦИПАЛЬНЫЙ  РАЙОН ОМСКОЙ  ОБЛАСТИ</dc:title>
</cp:coreProperties>
</file>